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6355</wp:posOffset>
            </wp:positionV>
            <wp:extent cx="137985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6"/>
          <w:szCs w:val="36"/>
        </w:rPr>
        <w:t>Začátek celostátních cyrilometodějských oslav u příležitosti 1150. výročí příchodu Cyrila a Metoděje na Velkou Moravu</w:t>
      </w:r>
    </w:p>
    <w:p>
      <w:pPr>
        <w:pStyle w:val="Normal"/>
        <w:jc w:val="righ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72"/>
          <w:szCs w:val="72"/>
          <w:u w:val="single"/>
        </w:rPr>
      </w:pPr>
      <w:r>
        <w:rPr>
          <w:rFonts w:cs="Calibri" w:ascii="Calibri" w:hAnsi="Calibri"/>
          <w:b/>
          <w:color w:val="000000"/>
          <w:sz w:val="72"/>
          <w:szCs w:val="72"/>
          <w:u w:val="single"/>
        </w:rPr>
        <w:t>SETKÁNÍ KULTUR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48"/>
          <w:szCs w:val="48"/>
        </w:rPr>
        <w:t xml:space="preserve">Slovanské hradiště v Mikulčicích </w:t>
        <w:br/>
        <w:t>24.−26. května 2013</w:t>
        <w:br/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Motto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„</w:t>
      </w:r>
      <w:r>
        <w:rPr>
          <w:rFonts w:cs="Calibri" w:ascii="Calibri" w:hAnsi="Calibri"/>
          <w:i/>
          <w:sz w:val="28"/>
          <w:szCs w:val="28"/>
        </w:rPr>
        <w:t xml:space="preserve">Kdyby byly brány v úvahu jen její politické dějiny, zůstala by Velká Morava pouze drobnou historickou epizodou na východním pomezí franské říše, která by v historických příručkách byla maximálně zmíněna jednou či dvěma větami. Co z ní učinilo tak výrazný a nepominutelný historický fenomén, byla činnost a kulturní dílo cyrilometodějské misie, které mělo tak dalekosáhlý význam pro kulturní – a namnoze i politický – vývoj velké části slovanského světa na dlouhá staletí.“ </w:t>
      </w:r>
      <w:r>
        <w:rPr>
          <w:rStyle w:val="Malecenter"/>
          <w:rFonts w:cs="Calibri" w:ascii="Calibri" w:hAnsi="Calibri"/>
          <w:i/>
          <w:sz w:val="28"/>
          <w:szCs w:val="28"/>
        </w:rPr>
        <w:t>(V. Vavřínek, 2001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MS Shell Dlg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Pravoslavná církev v českých zemích a na Slovensku vyhlásila rok 2013 Rokem svatých Cyrila a Metoděje. Vedlo ji k tomu vědomí mimořádného dějinného významu slovanských věrozvěstů pro národy střední, jižní i východní Evropy, které díky misijnímu dílu soluňských bratří dospěly k sebeuvědomění a duchovní realizaci. Duchovní a kulturní dědictví jejich křesťanské misie pokládáme za nevyčerpatelný zdroj inspirace pro naši současnost a za zdroj duchovního uzdravení pro budoucnost, která je nemyslitelná bez hodnot, jakými jsou obětavost, čestnost, mravnost a také vzdělanost a moudrost; tj. hodnoty, v jejichž následování jsou pro nás sv. Cyril a Metoděj i dnes nedostižnými vzory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a základě dohody pravoslavné a římskokatolické církve jsou celostátní oslavy pojímány jednotně a odehrávají se v duchu motta „Jednota v rozmanitosti“. Začínají v Mikulčicích v Jihomoravském kraji dne 25. května v rámci „Setkání kultur“ a ukončují se na Velehradě ve Zlínském kraji dne 5. července v rámci „Dnů lidí dobré vůle“. Vzájemná dohoda dvou církví je historickým krokem, který má poukázat na jednotu křesťanů v naší republice při připomenutí si jednoho z nejvýznamnějších milníků naší i evropské histori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ce proběhnou odděleně, přesto však za vzájemné podpory a spolupráce, na důkaz nekončícího významu cyrilometodějské misie pro národy celé Evropy. V absolutní shodě všech křesťanů v naší republice probíhá i natáčení 4dílného dokudramatu České televize a celovečerního filmu, který má kompletně popsat cestu svatých misionářů. Jak oslavy, tak i film jsou historickým počinem, jehož cílem je konečně poukázat na obrovský význam misie, která se odehrála před vzdálenými 1150 lety, ale zůstává stále živá a aktuální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ojekt Setkání kultur, který je přirozeným součástí akcí cyrilometodějského roku a který vzniká na základě dlouhodobých jednání Pravoslavné církve v českých zemích a na Slovensku, Jihomoravského kraje, Masarykova muzea v Hodoníně a dalších institucí, v sobě obsahuje kompletní zajištění začátku celostátních oslav u příležitosti 1150. výročí příchodu Cyrila a Metoděje na Velkou Moravu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ejvýznamnější část oslav má proběhnout v přímém přenosu České televize za účasti cca 15 000 lidí ve Slovanském areálu v Mikulčicích. Začátek cyrilometodějských oslav v Mikulčicích proběhne za osobní účasti jedné z největších duchovních autorit současného světa Jeho Všesvatosti ekumenického patriarchy Bartoloměje, patriarchy konstantinopolského a Nového Říma, a zástupců všech 14 autokefálních pravoslavných církví z celého světa, zástupců místní české římskokatolické církve, zástupců Vatikánu, zástupců církví sdružených v Ekumenické radě církví, zástupců Světové rady církví (WCC), zástupců vlády, parlamentu, krajů ČR, partnerských měst a krajů ze zahraničí a mnohých dalších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Jedním z cílů začátku celostátních cyrilometodějských oslav je umocnit jedinečnost Slovanského hradiště v Mikulčicích, jako jednoho z předních center Velké Moravy a míst cyrilometodějské misie a zviditelnit Jihomoravský kraj. Mezinárodní rozměr akce dodá celosvětově na významu jak věrozvěstů samotných, tak České republice i regionu Jižní Moravy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Různé instituce, které zahrnují mj. i desítky okolních měst a obcí, připravují pro návštěvníky i televizní diváky rozsáhlý program zahrnující Bohoslužbu pravoslavné církve za účasti ostatních církví, tématický večerní program pro širokou veřejnost, prezentaci tradic a lidového umění Jihomoravského kraje, dětské workshopy na téma Cyril a Metoděj, tematické výstavy, prohlídky expozic, odborný výklad, tržiště, ukázky z připravovaného filmu a mnohé další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Mgr. Ondřej Chrást,  tajemník pro vnější vztahy a ekumenu pravoslavné církve v českých zemíc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hDr. František Synek, vedoucí památníku Staré a Velké Moravy, Slovanského hradiště v Mikulčicích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lecenter">
    <w:name w:val="male-cente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4:00Z</dcterms:created>
  <dc:creator>xxx</dc:creator>
  <dc:description/>
  <dc:language>en-US</dc:language>
  <cp:lastModifiedBy>Gabriela Hodrová</cp:lastModifiedBy>
  <cp:lastPrinted>2012-08-27T10:02:00Z</cp:lastPrinted>
  <dcterms:modified xsi:type="dcterms:W3CDTF">2012-10-19T14:04:00Z</dcterms:modified>
  <cp:revision>2</cp:revision>
  <dc:subject/>
  <dc:title>S velkou radostí také sděluji, že jsme se rozhodli na společném zasedání metropolitních rad pravoslavné církve z obou států, České republiky a Slovenska, rok 2013 vyhlásit rokem „Svatých Cyrila a Metoděje“</dc:title>
</cp:coreProperties>
</file>